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9 del Regolamento di Polizia Urb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della Strada D. Lgs. 30.04.1992 n. 285 e Regolamento d’esecuzione D.P.R. 16.012.1992, n. 495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18T17:29:00Z</dcterms:modified>
  <cp:revision>61</cp:revision>
  <dc:subject/>
  <dc:title> 	</dc:title>
</cp:coreProperties>
</file>