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rmativa Hobbisti: L.R. 12.11.1999, n. 28 , art. 11 ter e L.R. 17.12.2018, N.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5T16:50:00Z</dcterms:modified>
  <cp:revision>79</cp:revision>
  <dc:subject/>
  <dc:title> 	</dc:title>
</cp:coreProperties>
</file>