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(in special modo art. 188) e  art. 381 del Regolamento d’esecuzione D.P.R. 16.012.1992, n. 495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8T17:05:00Z</dcterms:modified>
  <cp:revision>57</cp:revision>
  <dc:subject/>
  <dc:title> 	</dc:title>
</cp:coreProperties>
</file>