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sz w:val="24"/>
          <w:szCs w:val="24"/>
        </w:rPr>
        <w:t>Legge Regione Piemonte 04.01.2000,  n. 1 - Norme in materia di trasporto pubblico locale, in attuazione del decreto legislativo 19 novembre 1997, n. 422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. </w:t>
      </w:r>
    </w:p>
    <w:p>
      <w:pPr>
        <w:pStyle w:val="Normal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iberazione Giunta Comunale n. 105 del 22.05.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3T14:22:00Z</dcterms:modified>
  <cp:revision>69</cp:revision>
  <dc:subject/>
  <dc:title> 	</dc:title>
</cp:coreProperties>
</file>