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(ART. 142) e Regolamento d’esecuzione D.P.R. 16.012.1992, n. 49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5T16:19:00Z</dcterms:modified>
  <cp:revision>75</cp:revision>
  <dc:subject/>
  <dc:title> 	</dc:title>
</cp:coreProperties>
</file>