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sz w:val="24"/>
                <w:szCs w:val="24"/>
              </w:rPr>
            </w:pPr>
            <w:r>
              <w:rPr>
                <w:rFonts w:cs="Clarendon Extended;Sitka Small" w:ascii="Clarendon Extended;Sitka Small" w:hAnsi="Clarendon Extended;Sitka Small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6 bis Codice della Strada, approvato con D. Lgs. 30.04.1992, n. 2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Sitka Small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7T14:22:00Z</dcterms:modified>
  <cp:revision>45</cp:revision>
  <dc:subject/>
  <dc:title> 	</dc:title>
</cp:coreProperties>
</file>