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SVILUPPO ROMENTINO - Anno 2020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DOM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....................   nato/a  a ...............................................   il ....................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residente in ........................................................... provincia di   ………………………………………………....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Via/Piazza ...................................................   n°...................    CAP …………………………………..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documento di identità (tipo e numero)  …………………………………   emesso da   ………………………………………..   valido fino al   …………………………………………………….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nella sua qualità di ......................................................   dell’impresa 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sede ................................................................   Via/Corso ................................................   n° 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ta I.V.A .................................................................. e codice fiscale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 dati dell’azienda esposti nelle successive pagine in quanto necessari alla valutazione della proposta, sottostanno al rispetto dei seguenti crite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 Indicazione del fatturato risultante </w:t>
      </w:r>
      <w:r>
        <w:rPr>
          <w:sz w:val="24"/>
          <w:szCs w:val="24"/>
          <w:u w:val="single"/>
        </w:rPr>
        <w:t>dal bilancio approvato dell’anno 2018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Indicazione delle assunzioni effettuate dall’impresa </w:t>
      </w:r>
      <w:r>
        <w:rPr>
          <w:sz w:val="24"/>
          <w:szCs w:val="24"/>
          <w:u w:val="single"/>
        </w:rPr>
        <w:t>dal 01/01/2019 al 31/12/2019</w:t>
      </w:r>
      <w:r>
        <w:rPr>
          <w:sz w:val="24"/>
          <w:szCs w:val="24"/>
        </w:rPr>
        <w:t xml:space="preserve">, nello specifico: Nuovi contratti d’apprendistato/contratti a tempo indeterminato/contratti a tempo determinato di minimo 12 mesi. 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3)   Indicazione degli investimenti informatici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effettuati </w:t>
      </w:r>
      <w:r>
        <w:rPr>
          <w:sz w:val="24"/>
          <w:szCs w:val="24"/>
          <w:u w:val="single"/>
        </w:rPr>
        <w:t>dal 01/01/2019 al 31/12/2019</w:t>
      </w:r>
      <w:r>
        <w:rPr>
          <w:sz w:val="24"/>
          <w:szCs w:val="24"/>
        </w:rPr>
        <w:t>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Descrizione dei processi e delle azioni ad alto contenuto di innovazione messe in atto </w:t>
      </w:r>
      <w:r>
        <w:rPr>
          <w:sz w:val="24"/>
          <w:szCs w:val="24"/>
          <w:u w:val="single"/>
        </w:rPr>
        <w:t>dal 01/01/2019 al 31/12/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LA PROPON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91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I SOGGETTO PROPONENTE  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Denominazione e ragione social</w:t>
            </w:r>
            <w:r>
              <w:rPr>
                <w:i/>
                <w:sz w:val="18"/>
                <w:szCs w:val="18"/>
              </w:rPr>
              <w:t>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fiscale/Partita IV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a giuridic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ppresentante legale/titola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Sede Legale/operativa in Romentin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" w:after="85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Fatturato dell’ultimo bilancio approvato  (voce A-1 del Conto Economico) o risultante da ultima dichiarazione dei redditi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LA REFER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855"/>
        <w:gridCol w:w="661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FERENTE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85" w:after="8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85" w:after="8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ccupazione aziendale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85" w:after="8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85" w:after="8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85" w:after="8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85" w:after="8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ELLA ASSUN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006"/>
      </w:tblGrid>
      <w:tr>
        <w:trPr>
          <w:trHeight w:val="32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ZIONI</w:t>
            </w:r>
          </w:p>
        </w:tc>
      </w:tr>
      <w:tr>
        <w:trPr>
          <w:trHeight w:val="8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tti apprendistato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mero lavoratori:</w:t>
            </w:r>
          </w:p>
        </w:tc>
      </w:tr>
      <w:tr>
        <w:trPr>
          <w:trHeight w:val="7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e settimanali totali:</w:t>
            </w:r>
          </w:p>
        </w:tc>
      </w:tr>
      <w:tr>
        <w:trPr>
          <w:trHeight w:val="7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tti a tempo determinato (minimo 12 mesi)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mero lavoratori:</w:t>
            </w:r>
          </w:p>
        </w:tc>
      </w:tr>
      <w:tr>
        <w:trPr>
          <w:trHeight w:val="7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e settimanali totali:</w:t>
            </w:r>
          </w:p>
        </w:tc>
      </w:tr>
      <w:tr>
        <w:trPr>
          <w:trHeight w:val="7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tti a tempo indeterminato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mero lavoratori:</w:t>
            </w:r>
          </w:p>
        </w:tc>
      </w:tr>
      <w:tr>
        <w:trPr>
          <w:trHeight w:val="72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e settimanali total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93C47D" w:val="clear"/>
        </w:rPr>
      </w:pPr>
      <w:r>
        <w:rPr>
          <w:sz w:val="24"/>
          <w:szCs w:val="24"/>
          <w:shd w:fill="93C47D" w:val="cle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ELLA INVESTIMENTI IN INFORMA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>
          <w:trHeight w:val="3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Elencare gli investimenti in </w:t>
            </w:r>
            <w:r>
              <w:rPr>
                <w:b/>
                <w:i/>
                <w:color w:val="000000"/>
                <w:sz w:val="24"/>
                <w:szCs w:val="24"/>
              </w:rPr>
              <w:t>ambito informatico</w:t>
            </w:r>
            <w:r>
              <w:rPr>
                <w:rStyle w:val="FootnoteAnchor"/>
                <w:i/>
                <w:sz w:val="24"/>
                <w:szCs w:val="24"/>
                <w:vertAlign w:val="superscript"/>
              </w:rPr>
              <w:footnoteReference w:id="3"/>
            </w:r>
            <w:r>
              <w:rPr>
                <w:i/>
                <w:color w:val="000000"/>
                <w:sz w:val="24"/>
                <w:szCs w:val="24"/>
              </w:rPr>
              <w:t xml:space="preserve"> (ogni investimento presente nei riquadri deve essere correlato dalla sua specifica fattura).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rdware</w:t>
            </w:r>
          </w:p>
          <w:p>
            <w:pPr>
              <w:pStyle w:val="Normal"/>
              <w:spacing w:before="85" w:after="85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>(oggetto, n. fattura, data di acquisto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ftware</w:t>
            </w:r>
          </w:p>
          <w:p>
            <w:pPr>
              <w:pStyle w:val="Normal"/>
              <w:spacing w:before="85" w:after="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>(oggetto, n. fattura, data di acquisto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66B3"/>
          <w:sz w:val="24"/>
          <w:szCs w:val="24"/>
        </w:rPr>
      </w:pPr>
      <w:r>
        <w:rPr>
          <w:color w:val="0066B3"/>
          <w:sz w:val="24"/>
          <w:szCs w:val="24"/>
        </w:rPr>
      </w:r>
    </w:p>
    <w:p>
      <w:pPr>
        <w:pStyle w:val="Normal"/>
        <w:rPr>
          <w:color w:val="0066B3"/>
          <w:sz w:val="24"/>
          <w:szCs w:val="24"/>
        </w:rPr>
      </w:pPr>
      <w:r>
        <w:rPr>
          <w:color w:val="0066B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ELLA INNOV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" w:after="8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scrivere i processi e le </w:t>
            </w:r>
            <w:r>
              <w:rPr>
                <w:b/>
                <w:i/>
                <w:sz w:val="24"/>
                <w:szCs w:val="24"/>
              </w:rPr>
              <w:t>azioni ad alto contenuto di innovazione</w:t>
            </w:r>
            <w:r>
              <w:rPr>
                <w:i/>
                <w:sz w:val="24"/>
                <w:szCs w:val="24"/>
              </w:rPr>
              <w:t xml:space="preserve"> messe in atto dall’impresa - Nuove tecnologie, prospettive di crescita e internazionalizzazione, qualità delle risorse umane impiegate</w:t>
            </w:r>
          </w:p>
          <w:p>
            <w:pPr>
              <w:pStyle w:val="Normal"/>
              <w:spacing w:lineRule="auto" w:line="240" w:before="85" w:after="8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ax 25 righe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5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20" w:bottom="9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33" w:leader="none"/>
        <w:tab w:val="right" w:pos="10466" w:leader="none"/>
      </w:tabs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È da considerare “investimento informatico” qualsiasi hardware, software e apparecchiatura telematica in grado di agevolare l’attività lavorativa svolta dai soggetti interessati (esempi: computer, applicazioni gestionali, periferiche computer, supporti audio-video ecc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È da considerare “investimento informatico” qualsiasi hardware, software o apparecchiatura telematica in grado di agevolare l’attività lavorativa svolta dai soggetti interessati (esempi: computer, applicazioni gestionali, periferiche computer, supporti audio-video ecc.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33" w:leader="none"/>
        <w:tab w:val="right" w:pos="10466" w:leader="none"/>
      </w:tabs>
      <w:spacing w:before="0" w:after="16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14450" cy="942975"/>
          <wp:effectExtent l="0" t="0" r="0" b="0"/>
          <wp:docPr id="1" name="Logo a colori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 colori 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INNOVAZIONE 03</dc:creator>
  <dc:description/>
  <dc:language>en-US</dc:language>
  <cp:lastModifiedBy>Silvia</cp:lastModifiedBy>
  <dcterms:modified xsi:type="dcterms:W3CDTF">2020-01-16T09:12:00Z</dcterms:modified>
  <cp:revision>2</cp:revision>
  <dc:subject/>
  <dc:title/>
</cp:coreProperties>
</file>